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REPUBLICA FEDERATIVA DEL BRASIL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Notas complementa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dicional de Tarifa Aeroportuaria (ATAERO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Base Legal:</w:t>
      </w:r>
      <w:r>
        <w:rPr>
          <w:rFonts w:cs="Arial" w:ascii="Arial" w:hAnsi="Arial"/>
          <w:sz w:val="24"/>
          <w:lang w:val="es-ES"/>
        </w:rPr>
        <w:t xml:space="preserve"> Ley nº 7.920, de 12/12/89; Ley nº 6.009, de 26 de diciembre de 1973; Decreto-Ley nº 1.896, de 17 de diciembre de 198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Tasa de Utilización del SISCOME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Base Legal:</w:t>
      </w:r>
      <w:r>
        <w:rPr>
          <w:rFonts w:cs="Arial" w:ascii="Arial" w:hAnsi="Arial"/>
          <w:sz w:val="24"/>
          <w:lang w:val="es-ES"/>
        </w:rPr>
        <w:t xml:space="preserve"> Ley nº 9.716, de 26/11/1998; Instrucción Normativa SRF nº 206, de 25/09/2002.</w:t>
      </w:r>
    </w:p>
    <w:p>
      <w:pPr>
        <w:pStyle w:val="Sangra2detindependient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Sangra2detindependi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firstLine="567"/>
      <w:jc w:val="both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ind w:left="360" w:firstLine="567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1:14:00Z</dcterms:created>
  <dc:creator>MDIC</dc:creator>
  <dc:description/>
  <dc:language>en-US</dc:language>
  <cp:lastModifiedBy>Pentium III 750</cp:lastModifiedBy>
  <cp:lastPrinted>2004-01-13T08:50:00Z</cp:lastPrinted>
  <dcterms:modified xsi:type="dcterms:W3CDTF">2004-01-13T12:51:00Z</dcterms:modified>
  <cp:revision>16</cp:revision>
  <dc:subject/>
  <dc:title>QUESTIONS ON CUSTOMS TAXES AND CHARGES</dc:title>
</cp:coreProperties>
</file>