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UNIÓN MERCOSUR C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evideo, 14 y 15 de diciembre de 200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EXTO DEL ACUERDO DE COMPLEMENTACIÓN ECONÓMICA Nº 5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UNIÓN MERCOSUR C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evideo, 14 y 15 de diciembre de 200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ANEXOS DEL ACUERDO DE COMPLEMENTACIÓN ECONÓMICA Nº 5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UNIÓN MERCOSUR C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evideo, 14 y 15 de diciembre de 200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NOTAS COMPLEMENTARIAS AL ARTÍCULO 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UNIÓN MERCOSUR C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evideo, 14 y 15 de diciembre de 200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ÉGIMEN DE ORIGE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PÉNDICES DEL PROGRAMA DE LIBERACIÓN COMERCIAL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UNIÓN MERCOSUR CA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evideo, 14 y 15 de diciembre de 200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ROYECTO DE REGLAMENTO DEL MECANISMO DE SOLUCIÓN DE CONTROVERSIA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8:27:00Z</dcterms:created>
  <dc:creator>Rosario Surraco</dc:creator>
  <dc:description/>
  <dc:language>en-US</dc:language>
  <cp:lastModifiedBy>Rosario Surraco</cp:lastModifiedBy>
  <dcterms:modified xsi:type="dcterms:W3CDTF">2003-12-16T18:37:00Z</dcterms:modified>
  <cp:revision>2</cp:revision>
  <dc:subject/>
  <dc:title>ANEXO 1</dc:title>
</cp:coreProperties>
</file>