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OTA COMPLEMENTARIA DE COLOMB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CULO 5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mbia podrá aplicar a las importaciones originarias de las Partes Signatarias de MERCOSUR, de manera recíproca, tasas o cargas equivalentes a las que dichas Partes cobren sobre sus exportaciones hacia tales Partes Signatari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5:29:00Z</dcterms:created>
  <dc:creator>cisneros_fondo_1</dc:creator>
  <dc:description/>
  <dc:language>en-US</dc:language>
  <cp:lastModifiedBy>SI-Toshiba</cp:lastModifiedBy>
  <cp:lastPrinted>2003-12-14T12:08:00Z</cp:lastPrinted>
  <dcterms:modified xsi:type="dcterms:W3CDTF">2003-12-15T04:29:00Z</dcterms:modified>
  <cp:revision>4</cp:revision>
  <dc:subject/>
  <dc:title>ARTICULO 5º</dc:title>
</cp:coreProperties>
</file>