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AS COMPLEMENTARIAS DEL ARTÍCULO 5º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didas de Ecuad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- Ley 4 – A (Registro Oficial No. 122 segundo suplemento, de febrero 3 de 1997). Los productos gravados a las importaciones, excepto a las de productos que se utilicen en la elaboración de fármacos reconsumo humano y vege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Regulación No. 115 – 2003 del Directorio del Banco Central del Ecuador (Registro Oficial No. 1140, de junio 30 de 2003). Las importaciones y exportaciones requieren de una contribución que son consideradas como cuotas redimib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35:00Z</dcterms:created>
  <dc:creator>SI-Toshiba</dc:creator>
  <dc:description/>
  <dc:language>en-US</dc:language>
  <cp:lastModifiedBy>Yusneyi Carballo Barrera</cp:lastModifiedBy>
  <dcterms:modified xsi:type="dcterms:W3CDTF">2004-03-10T19:37:00Z</dcterms:modified>
  <cp:revision>4</cp:revision>
  <dc:subject/>
  <dc:title/>
</cp:coreProperties>
</file>