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COMPLEMENTARIAS DE PARAGU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sas consulares: Específicos v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de Valoración Aduanera 0,50% sobre el valor en Adu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4:00Z</dcterms:created>
  <dc:creator>acaballero</dc:creator>
  <dc:description/>
  <dc:language>en-US</dc:language>
  <cp:lastModifiedBy>SI-Toshiba</cp:lastModifiedBy>
  <dcterms:modified xsi:type="dcterms:W3CDTF">2003-12-12T10:44:00Z</dcterms:modified>
  <cp:revision>2</cp:revision>
  <dc:subject/>
  <dc:title>NOTAS COMPLEMENTARIAS DE PARAGUAY</dc:title>
</cp:coreProperties>
</file>