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RESUMEN DE LA REUNION BILATERAL PARAGUAY – CAN</w:t>
      </w:r>
    </w:p>
    <w:p>
      <w:pPr>
        <w:pStyle w:val="Heading1"/>
        <w:rPr>
          <w:rFonts w:ascii="Arial" w:hAnsi="Arial" w:cs="Arial"/>
        </w:rPr>
      </w:pPr>
      <w:r>
        <w:rPr>
          <w:rFonts w:cs="Arial" w:ascii="Arial" w:hAnsi="Arial"/>
        </w:rPr>
        <w:t>REQUISITOS ESPECIFICOS DE ORIGEN</w:t>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both"/>
        <w:rPr>
          <w:rFonts w:ascii="Arial" w:hAnsi="Arial" w:cs="Arial"/>
          <w:lang w:val="es-ES"/>
        </w:rPr>
      </w:pPr>
      <w:r>
        <w:rPr>
          <w:rFonts w:cs="Arial" w:ascii="Arial" w:hAnsi="Arial"/>
          <w:lang w:val="es-ES"/>
        </w:rPr>
        <w:t xml:space="preserve">En general están acordados los requisitos específicos de Paraguay con Colombia, Ecuador y Venezuela, basados en la regla general. </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 xml:space="preserve">Sin embargo, aún quedan por definir requisitos para el sector de los aceites de oleaginosas presentados  por Paraguay, los que tienen un carácter transversal para los tres  países andinos. Asimismo, quedan pendientes los requisitos presentados por Colombia para las partidas del sector azúcar y los presentados por Venezuela para los derivados del petróle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so particular de Ecuador, quedan por definir los requisitos del sector textil para las partidas correspondientes a los capítulos 50 a 6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artidas cuyos requisitos aún no se han definido, se detallan en el cuadro adjun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Montevideo, 13 de diciembre de 2003.</w:t>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ENDICE 4-1 AL ANEXO IV DEL ACUERDO GENERAL (RÉGIMEN DE ORI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28:00Z</dcterms:created>
  <dc:creator>rcano</dc:creator>
  <dc:description/>
  <dc:language>en-US</dc:language>
  <cp:lastModifiedBy>SI-Toshiba</cp:lastModifiedBy>
  <dcterms:modified xsi:type="dcterms:W3CDTF">2003-12-16T05:14:00Z</dcterms:modified>
  <cp:revision>7</cp:revision>
  <dc:subject/>
  <dc:title>RESUMEN DE LA REUNION BILATERAL PARAGUAY – CAN</dc:title>
</cp:coreProperties>
</file>