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AS COMPLEMENTARIAS DEL ARTÍCULO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idas de Venezuel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Tasa de Servicio de Aduana. Decreto 859 del 14 de junio de 2000. Grava las importaci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28:00Z</dcterms:created>
  <dc:creator>SI-Toshiba</dc:creator>
  <dc:description/>
  <dc:language>en-US</dc:language>
  <cp:lastModifiedBy>SI-Toshiba</cp:lastModifiedBy>
  <dcterms:modified xsi:type="dcterms:W3CDTF">2003-12-15T11:30:00Z</dcterms:modified>
  <cp:revision>1</cp:revision>
  <dc:subject/>
  <dc:title>NOTAS COMPLEMENTARIAS DEL ARTÍCULO 5</dc:title>
</cp:coreProperties>
</file>