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5"/>
      </w:tblGrid>
      <w:tr>
        <w:trPr/>
        <w:tc>
          <w:tcPr>
            <w:tcW w:w="9195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UENTES DE INFORMACIÓN PARA MÉXICO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 xml:space="preserve">MÉXICO 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Procedencia de la información relacionada con México, utilizada en Intelexport para temas Macroeconómicos, de Comercio Exterior, Comercio Bilateral y Acceso al Mercado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</w:rPr>
              <w:t>MÉXICO - FUENTES DE INFORMACIÓ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</w:rPr>
              <w:t>    </w:t>
            </w:r>
            <w:r>
              <w:rPr>
                <w:rFonts w:eastAsia="Arial" w:cs="Arial" w:ascii="Arial" w:hAnsi="Arial"/>
                <w:b/>
                <w:bCs/>
                <w:color w:val="00006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66"/>
                <w:sz w:val="20"/>
              </w:rPr>
              <w:t>1. MACROECONOMI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4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CAPITAL : Agencia Central de Inteligencia de E.E.U.U. Worldfactbook 2003.Tomado el 28/01/04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4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POBLACIÓN:  Consejo Nacional de Población de México. Tomado el 16/03/04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4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IDIOMA: Agencia Central de Inteligencia de E.E.U.U. Worldfactbook 2003. Tomado el 28/01/04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4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TIPO DE GOBIERNO: Agencia Central de Inteligencia de EE.UU. Worldfactbook 2003.Tomado el 28/01/04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4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RELIGIÓN: Agencia Central de Inteligencia EE.UU. Worldfactbook 2003. Tomado el 28/01/04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4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MONEDA : Agencia Central de Inteligencia de EE.UU. Worldfactbook 2003.Tomado el 28/01/04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4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PIB: 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ind w:left="216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Valor (US$): Instituto Nacional de Estadística, Geografía e Informática - INEGI. Tomado el 16/03/04 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ind w:left="216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Per capita (US$): Cálculos Proexport basados en datos del PIB y la Población. Tomado el 03/02/04 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ind w:left="216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Crecimiento (%): Instituto Nacional de Estadística, Geografía e Informática INEGI. Indicadores Económicos de Coyuntura. Tomado el 16/03/04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4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TASA DE DEVALUACIÓN (%): Cálculos de Proexport basados en las tasas de cambio fin de período de Oanda Converters. Tomado el 18/03/04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40" w:hanging="360"/>
              <w:rPr/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CAMBIO DE LA MONEDA ($ mexicano X US$): Promedio año, </w:t>
            </w:r>
            <w:hyperlink r:id="rId2">
              <w:r>
                <w:rPr>
                  <w:rStyle w:val="InternetLink"/>
                  <w:rFonts w:cs="Arial" w:ascii="Arial" w:hAnsi="Arial"/>
                  <w:color w:val="000066"/>
                  <w:sz w:val="20"/>
                  <w:u w:val="single"/>
                </w:rPr>
                <w:t>www.oanda.com</w:t>
              </w:r>
            </w:hyperlink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. Tomado el 27/01/04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4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DEUDA EXTERNA (US$): Comisión Económica para América Latina y el Caribe. CEPAL. Tomado 03/02/03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4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TIPO DE CAMBIO BILATERAL ($ X $ mexicano):  Cálculos Proexport basados en el tipo de cambio promedio. Tomado el 27/01/04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4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DESEMPLEO (%): INEGI. Indicadores Económicos de Coyuntura. Tomado el 16/03/04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4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TASA DE INTERES: 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ind w:left="216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Tasa Activa (%): Fondo Monetario Internacional- FMI. Estadísticas Financieras Internacionales Marzo de 2004. Tomado el 03/04/03 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ind w:left="216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Tasa Pasiva (%): Fondo Monetario Internacional- FMI. Estadísticas Financieras Internacionales Marzo de 2004. Tomado el 03/04/03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4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INFLACIÓN (%): INEGI. Tomado el 16/03/04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40" w:hanging="360"/>
              <w:rPr/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US"/>
              </w:rPr>
              <w:t xml:space="preserve">MAPA: HRW Atlas Mundial (Holt, Rinehart and Winston) </w:t>
            </w:r>
            <w:hyperlink r:id="rId3">
              <w:r>
                <w:rPr>
                  <w:rStyle w:val="InternetLink"/>
                  <w:rFonts w:cs="Arial" w:ascii="Arial" w:hAnsi="Arial"/>
                  <w:color w:val="800080"/>
                  <w:sz w:val="20"/>
                  <w:u w:val="single"/>
                  <w:lang w:val="en-US"/>
                </w:rPr>
                <w:t>http://go.hrw.com/atlas/norm_htm/world.htm</w:t>
              </w:r>
            </w:hyperlink>
            <w:r>
              <w:rPr>
                <w:rFonts w:cs="Arial" w:ascii="Arial" w:hAnsi="Arial"/>
                <w:color w:val="000066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Tomado el 24/09/02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20"/>
              </w:rPr>
              <w:t>2. COMERCIO EXTERIOR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 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44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BALANZA COMERCIAL:  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216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EXPORTACIONES (FOB): Banco Nacional de Comercio Exterior - BANCOMEXT, Secretaría de Economía. Tomado el 03/03/04 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216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IMPORTACIONES (CIF): Banco Nacional de Comercio Exterior - BANCOMEXT, Secretaría de Economía. Tomado el 03/03/04 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216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BALANZA COMERCIAL: Banco Nacional de Comercio Exterior - BANCOMEXT, Secretaría de Economía. Tomado el 03/03/04 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216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PRINCIPALES PRODUCTOS DE IMPORTACION: Banco Nacional de Comercio Exterior - Bancomext, Secretaría de Economía. Tomado 03/03/04 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216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PRINCIPALES PRODUCTOS DE EXPORTACION: Banco Nacional de Comercio Exterior - Bancomext, Secretaría de Economía. Tomado 03/03/04 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216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PRINCIPALES SOCIOS COMERCIALES 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216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Principales Proveedores de las Importaciones: Secretaría de Economía de México - con datos del Banco de México. Tomado el 11/03/04 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216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Principales Países Destino de las Exportaciones: Secretaría de Economía de México - con datos del Banco de México. Tomado el 11/03/04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20"/>
              </w:rPr>
              <w:t>3. COMERCIO BILATERAL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   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4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BALANZA COMERCIAL: 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ind w:left="216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EXPORTACIONES (FOB): Departamento Administrativo Nacional de Estadísticas - DANE.  Tomado el 11/03/04 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ind w:left="216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IMPORTACIONES (CIF): Sistema Estadístico de Comercio Exterior - SIEX, Dirección de Impuestos y Aduanas Nacionales - DIAN.  Tomado el 11/03/04 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ind w:left="216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BALANZA COMERCIAL: Cálculos Proexport basados en datos de importaciones y exportaciones. Tomado el 11/03/04 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ind w:left="216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PRINCIPALES PRODUCTOS EXPORTADOS DESDE COLOMBIA ( NO TRADICIONALES):  Departamento Administrativo Nacional de Estadísticas - DANE.  Tomado el 11/03/04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20"/>
              </w:rPr>
              <w:t>4. CONDICIONES DE ACCESO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   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4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ACUERDOS COMERCIALES: Ministerio de Comercio Exterior de Colombia, Secretaria de Negociaciones Comerciales Internacionales - México. Tomado el  15/04/04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4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ARANCELES Y OTROS IMPUESTOS A LAS IMPORTACIONES: Oficina Comercial. Proexport, México; International Trade Reporter. Tomado el 15/04/04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440" w:hanging="36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REGULACIONES Y NORMAS: Oficina Comercial. Proexport, México; International Trade Reporter. Tomado el 15/04/04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  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612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4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rFonts w:cs="Arial" w:ascii="Arial" w:hAnsi="Arial"/>
          <w:color w:val="000066"/>
          <w:sz w:val="20"/>
          <w:szCs w:val="20"/>
        </w:rPr>
        <w:t xml:space="preserve">Derechos Reservados de Autor Proexport Colombia © 2.002 </w:t>
        <w:br/>
      </w:r>
      <w:hyperlink r:id="rId4" w:tgtFrame="_top">
        <w:r>
          <w:rPr>
            <w:rStyle w:val="InternetLink"/>
            <w:rFonts w:cs="Arial" w:ascii="Arial" w:hAnsi="Arial"/>
            <w:color w:val="000066"/>
            <w:sz w:val="20"/>
            <w:u w:val="single"/>
          </w:rPr>
          <w:t>Aviso Legal</w:t>
        </w:r>
      </w:hyperlink>
      <w:r>
        <w:rPr>
          <w:rFonts w:cs="Arial" w:ascii="Arial" w:hAnsi="Arial"/>
          <w:color w:val="000066"/>
          <w:sz w:val="20"/>
          <w:szCs w:val="20"/>
        </w:rPr>
        <w:t xml:space="preserve"> - </w:t>
      </w:r>
      <w:hyperlink r:id="rId5" w:tgtFrame="_top">
        <w:r>
          <w:rPr>
            <w:rStyle w:val="InternetLink"/>
            <w:rFonts w:cs="Arial" w:ascii="Arial" w:hAnsi="Arial"/>
            <w:color w:val="000066"/>
            <w:sz w:val="20"/>
            <w:u w:val="single"/>
          </w:rPr>
          <w:t>Política de Privacidad</w:t>
        </w:r>
      </w:hyperlink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66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nda.com/" TargetMode="External"/><Relationship Id="rId3" Type="http://schemas.openxmlformats.org/officeDocument/2006/relationships/hyperlink" Target="http://go.hrw.com/atlas/norm_htm/world.htm" TargetMode="External"/><Relationship Id="rId4" Type="http://schemas.openxmlformats.org/officeDocument/2006/relationships/hyperlink" Target="http://www.proexport.com.co/vbecontent/NewsDetail.asp?Id=1069&amp;IDCompany=1&amp;Profile=1" TargetMode="External"/><Relationship Id="rId5" Type="http://schemas.openxmlformats.org/officeDocument/2006/relationships/hyperlink" Target="http://www.proexport.com.co/vbecontent/NewsDetail.asp??Id=1067&amp;IDCompany=1&amp;Profile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26:00Z</dcterms:created>
  <dc:creator> </dc:creator>
  <dc:description/>
  <dc:language>en-US</dc:language>
  <cp:lastModifiedBy>Yusneyi Carballo</cp:lastModifiedBy>
  <dcterms:modified xsi:type="dcterms:W3CDTF">2005-10-15T09:26:00Z</dcterms:modified>
  <cp:revision>3</cp:revision>
  <dc:subject/>
  <dc:title>FUENTES DE INFORMACIÓN PARA MÉXICO</dc:title>
</cp:coreProperties>
</file>