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racas, </w:t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ñores</w:t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mbros de la Junta Directiva</w:t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ARA DE LA INDUSTRIA DEL VIDRIO</w:t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AMICA Y REFRACTARIOS (CINVICRE)</w:t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rre Beta, piso 3, Oficina 301</w:t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Ruices, Caracas.</w:t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udad.-</w:t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y señores nuestros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Tenemos el agrado de dirigirnos a ustedes  con la finalidad de solicitarles nuestro ingreso a esa prestigiosa Cámara en calidad de SOCIO ACTIVO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ocemos los Estatutos que rigen dicha Organización y manifestamos que estamos de acuerdo con los mismos, por lo tanto acompañamos a la presente con los datos suministrados a objeto de que podamos contar con su respuesta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tam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  <w:t>Anexo: Lo indicad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TOS INFORMATIVOS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Empresa:   _________________________________________________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os proponentes (Art. 6to. Estatutos): _____________________________________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>
          <w:rFonts w:ascii="Verdana" w:hAnsi="Verdana" w:cs="Verdana"/>
        </w:rPr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apital Social:  Suscrito Bs. ________________ Pagado  Bs. 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F: __________________________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rección Planta: _______________________________________________________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Lis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éfonos:____________________ Fax:___________________ E-mail: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rección Oficina: _______________________________________________________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Continuarlist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tinuarlista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léfonos:______________________________ Fax: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:_________________________________ Página Web_________________________</w:t>
      </w:r>
    </w:p>
    <w:p>
      <w:pPr>
        <w:pStyle w:val="Continuar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uar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uar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os Representantes ante CINVICRE (Artículo 5to. Parágrafo Segund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uarlista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    __________________________   E-mail:_______________________________</w:t>
      </w:r>
    </w:p>
    <w:p>
      <w:pPr>
        <w:pStyle w:val="Continuar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uarlist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lente   ____________________________E-mail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vel de Ocupación:  Empleados:   ________________</w:t>
        <w:tab/>
        <w:t>Obreros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rsión:</w:t>
      </w:r>
    </w:p>
    <w:p>
      <w:pPr>
        <w:pStyle w:val="Heading7"/>
        <w:ind w:firstLine="360"/>
        <w:jc w:val="both"/>
        <w:rPr>
          <w:rFonts w:cs="Arial"/>
        </w:rPr>
      </w:pPr>
      <w:r>
        <w:rPr>
          <w:rFonts w:cs="Arial"/>
        </w:rPr>
        <w:t>Activo Total Bs:          ____</w:t>
        <w:softHyphen/>
        <w:softHyphen/>
        <w:t>_____________     Activo Fijo Neto Bs:_________________</w:t>
      </w:r>
    </w:p>
    <w:p>
      <w:pPr>
        <w:pStyle w:val="Heading7"/>
        <w:ind w:firstLine="360"/>
        <w:jc w:val="both"/>
        <w:rPr/>
      </w:pPr>
      <w:r>
        <w:rPr>
          <w:rFonts w:cs="Arial"/>
        </w:rPr>
        <w:t>Capital Contable Bs:  _________________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oductos que fabrica: ___________________________________________________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firstLine="360"/>
        <w:jc w:val="both"/>
        <w:rPr/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anual de las materias primas insumi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uarlista"/>
        <w:ind w:left="283" w:firstLine="77"/>
        <w:jc w:val="both"/>
        <w:rPr/>
      </w:pPr>
      <w:r>
        <w:rPr>
          <w:rFonts w:cs="Arial" w:ascii="Arial" w:hAnsi="Arial"/>
        </w:rPr>
        <w:t>Nacionales Bs:    ____________________  Importadas US$: _______________________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or anual de otros insum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inuarlista"/>
        <w:ind w:left="283" w:firstLine="77"/>
        <w:jc w:val="both"/>
        <w:rPr/>
      </w:pPr>
      <w:r>
        <w:rPr>
          <w:rFonts w:cs="Arial" w:ascii="Arial" w:hAnsi="Arial"/>
        </w:rPr>
        <w:t>Nacionales Bs:    _____________________Importadas US$________________________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alor bruto de la producción a precios de venta Bs. ____________________________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é problema confronta actualmente su empresa (Anexe hoja explicativa si es necesario): </w:t>
      </w:r>
    </w:p>
    <w:p>
      <w:pPr>
        <w:pStyle w:val="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</w:rPr>
        <w:t>Para poder cumplir con lo estipulado en el parágrafo segundo del artículo 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de nuestros Estatutos, les agradecemos facilitarnos fotocopia del RIF, así como del Registro Mercantil de la Empresa.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antes solicitada es para uso exclusivo de la Cámara en beneficio de Uds. y para la buena organización  de esta Cámara.</w:t>
      </w:r>
    </w:p>
    <w:p>
      <w:pPr>
        <w:pStyle w:val="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objeto de facilitar el cumplimiento del punto 2, se agradece que los socios proponentes lo manifiesten 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6:06:00Z</dcterms:created>
  <dc:creator>LUCY</dc:creator>
  <dc:description/>
  <cp:keywords/>
  <dc:language>en-US</dc:language>
  <cp:lastModifiedBy>L</cp:lastModifiedBy>
  <cp:lastPrinted>2008-02-27T15:41:00Z</cp:lastPrinted>
  <dcterms:modified xsi:type="dcterms:W3CDTF">2008-02-27T19:47:00Z</dcterms:modified>
  <cp:revision>9</cp:revision>
  <dc:subject/>
  <dc:title>DATOS INFORMATIVOS</dc:title>
</cp:coreProperties>
</file>