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8"/>
        </w:rPr>
      </w:pPr>
      <w:r>
        <w:rPr>
          <w:sz w:val="28"/>
        </w:rPr>
        <w:t>Comentarios al  Proyecto de Ley de Delitos Cambiarios</w:t>
      </w:r>
    </w:p>
    <w:p>
      <w:pPr>
        <w:pStyle w:val="Subtitle"/>
        <w:rPr/>
      </w:pPr>
      <w:r>
        <w:rPr/>
        <w:t>Coninceel, 04 de junio de 2004</w:t>
      </w:r>
    </w:p>
    <w:p>
      <w:pPr>
        <w:pStyle w:val="Normal"/>
        <w:rPr/>
      </w:pPr>
      <w:r>
        <w:rPr/>
      </w:r>
    </w:p>
    <w:p>
      <w:pPr>
        <w:pStyle w:val="Normal"/>
        <w:rPr/>
      </w:pPr>
      <w:r>
        <w:rPr/>
        <w:t xml:space="preserve">A continuación se presentan algunas consideraciones relacionadas con el Proyecto de Ley de Delitos Cambiarios que fue introducida a la Asamblea por el Ejecutivo Nacional, entrando en agenda el 04/08/03 y que fue aprobada en Primera Discusión el 25/05/04.  </w:t>
      </w:r>
    </w:p>
    <w:p>
      <w:pPr>
        <w:pStyle w:val="Normal"/>
        <w:rPr/>
      </w:pPr>
      <w:r>
        <w:rPr/>
        <w:t xml:space="preserve">Lo cierto es que esta Ley es un instrumento que nada pretende regular y es ante todo un instrumento represivo. Como todos hemos constatado, no se ha verificado la paralización de la economía que habría de haberse registrado estos primeros meses del año como consecuencia de la ausencia de importaciones que se derivaría de la suspensión del mercado de divisas. Esa expectativa no se cumplió en la medida que los empresarios recurrieron a sus posiciones en divisas para financiar la continuidad de sus operaciones pues esa alternativa era menos costosa que paralizar la actividad. Esto es ostensible en la mayor parte de los rubros de consumo masivo. Lo que ha ocurrido con la pequeña y mediana industria es otra historia, que tendrá secuelas por mucho más tiempo. </w:t>
      </w:r>
    </w:p>
    <w:p>
      <w:pPr>
        <w:pStyle w:val="Normal"/>
        <w:rPr/>
      </w:pPr>
      <w:r>
        <w:rPr/>
        <w:t xml:space="preserve">De lo anterior, retomo al hecho de que las empresas siguieron operando porque se las ingeniaron y trasladaron de alguna manera a los precios el costo de proveerse en el mercado paralelo. </w:t>
      </w:r>
    </w:p>
    <w:p>
      <w:pPr>
        <w:pStyle w:val="Normal"/>
        <w:rPr/>
      </w:pPr>
      <w:r>
        <w:rPr/>
        <w:t xml:space="preserve">La Ley Penal Cambiaria hace que ese segundo mercado deje de existir... la consecuencia directa será suprimir la válvula que mantenía oxigenada la actividad productiva. Es decir, lo que no logró el Decreto del 25 de enero, lo pretenden lograr con esta ley penal. </w:t>
      </w:r>
    </w:p>
    <w:p>
      <w:pPr>
        <w:pStyle w:val="Normal"/>
        <w:rPr/>
      </w:pPr>
      <w:r>
        <w:rPr/>
        <w:t xml:space="preserve">Más allá de los aspectos legales, este instrumento desarrolla conceptos de ilícitos económicos fuera de lugar en la medida que tales prácticas habrían de corresponderse con distorsiones al mercado y a conductas comerciales que impidan a terceros ejercer el derecho a la libertad económica. </w:t>
      </w:r>
    </w:p>
    <w:p>
      <w:pPr>
        <w:pStyle w:val="Normal"/>
        <w:rPr/>
      </w:pPr>
      <w:r>
        <w:rPr/>
        <w:t xml:space="preserve">De lo anterior se desprende que esta Ley es un instrumento que se aleja de la regulación cuyo objetivo habría de ser el mejoramiento del funcionamiento del mercado cambiario, para establecer mecanismos que eliminan la existencia de un mercado paralelo que ha mantenido a flote a la actividad productiva. </w:t>
      </w:r>
    </w:p>
    <w:p>
      <w:pPr>
        <w:pStyle w:val="Normal"/>
        <w:rPr/>
      </w:pPr>
      <w:r>
        <w:rPr/>
        <w:t xml:space="preserve">Además de conducir a una paralización que no pudo inducirse por vía de la suspensión de la venta de divisas, se adopta dentro de la economía un esquema represivo que genera altos costos de administración y supervisión. Por otro lado, ha de advertirse que los ilícitos económicos en tanto implican limitaciones al derecho constitucional al ejercicio de la actividad económica, y como tales son atendidos por las leyes como faltas administrativas. Tal es el caso de las legislaciones en materia de libre competencia, protección del consumidor, dumping y subsidios, propiedad intelectual, entre otras. </w:t>
      </w:r>
    </w:p>
    <w:p>
      <w:pPr>
        <w:pStyle w:val="Normal"/>
        <w:rPr/>
      </w:pPr>
      <w:r>
        <w:rPr/>
        <w:t xml:space="preserve">Se sigue procedimiento administrativo en caso de transacciones inferiores a 1000 $, y en caso de verificarse la falta, la sanción correspondiente será la imposición de multas. Estos casos se establecen en el artículo 11: </w:t>
      </w:r>
    </w:p>
    <w:p>
      <w:pPr>
        <w:pStyle w:val="Normal"/>
        <w:ind w:left="540" w:right="558" w:hanging="0"/>
        <w:rPr/>
      </w:pPr>
      <w:r>
        <w:rPr/>
        <w:t>“</w:t>
      </w:r>
      <w:r>
        <w:rPr/>
        <w:t xml:space="preserve">Artículo 11. La autoridad administrativa competente impondrá a las personas involucradas en los casos que se indican a continuación, las siguientes multas: </w:t>
      </w:r>
    </w:p>
    <w:p>
      <w:pPr>
        <w:pStyle w:val="Normal"/>
        <w:ind w:left="540" w:right="558" w:hanging="0"/>
        <w:rPr/>
      </w:pPr>
      <w:r>
        <w:rPr/>
        <w:t xml:space="preserve">1. Cuando compren, vendan o de cualquier modo extraigan del país divisas por un valor inferior a mil ( 1.000) dólares de los Estados Unidos de Norte América o su equivalente en otra moneda extranjera, vulnerando total o .parcialmente los requisitos, condiciones y lapsos establecidos en la normativa del régimen cambiario en vigor, serán sancionadas con multa de tres (3) a cinco (5) veces el equivalente en bolívares del monto de la respectiva operación cambiaria. </w:t>
      </w:r>
    </w:p>
    <w:p>
      <w:pPr>
        <w:pStyle w:val="Textodebloque"/>
        <w:rPr/>
      </w:pPr>
      <w:r>
        <w:rPr/>
        <w:t xml:space="preserve">2. Cuando obtuvieren divisas por un valor inferior a mil (1000) dólares de los Estados Unidos de Norte América o su equivalente en otra moneda extranjera, alegando causa falsa, simulación, por medio de ardid o por otro medio ilícito, serán sancionadas con multa de cinco (5) a diez (10) veces el equivalente en bolívares del monto de la respectiva operación cambiaria. </w:t>
      </w:r>
    </w:p>
    <w:p>
      <w:pPr>
        <w:pStyle w:val="Normal"/>
        <w:ind w:left="540" w:right="558" w:hanging="0"/>
        <w:rPr/>
      </w:pPr>
      <w:r>
        <w:rPr/>
        <w:t xml:space="preserve">3. Cuando incumplan la obligación de declarar la obtención de divisas provenientes de la venta de bienes o servicios en el exterior; declaren un monto inferior al de la transacción o destinen divisas adquiridas lícitamente aun fin distinto al que motivó, su otorgamiento, serán sancionadas con multa de uno (1) a tres (3) veces el equivalente en bolívares del monto de las divisas adquiridas”. </w:t>
      </w:r>
    </w:p>
    <w:p>
      <w:pPr>
        <w:pStyle w:val="Normal"/>
        <w:rPr/>
      </w:pPr>
      <w:r>
        <w:rPr/>
        <w:t>Asimismo se establece en el artículo 12 que serán sancionadas con multa de hasta diez (10) veces el equivalente en bolívares del monto de la respectiva operación cambiaria, las personas jurídicas cuyos gerentes, administradores, directores o dependientes, actuando en su representación, cometiesen algunos de los delitos tipificados en el Capítulo II de esta Ley, por decisión de sus órganos directivos, con sus recursos sociales ó en su interés exclusivo o preferente.</w:t>
      </w:r>
    </w:p>
    <w:p>
      <w:pPr>
        <w:pStyle w:val="Normal"/>
        <w:rPr/>
      </w:pPr>
      <w:r>
        <w:rPr/>
        <w:t xml:space="preserve">Los delitos sancionados penalmente y a los cuales se asigna una condena a presidio, están previstos en el artículo 6: "Quien obtuviere divisas por un valor superior a 1000 US$ o su equivalente en otra moneda extranjera, alegando causa falsa, simulación, por medio de ardid o por otro medio ilícito, será sancionado con prisión de 7 a 14 años y multa de 5 a 10 veces el equivalente en bolívares del monto de la respectiva operación cambiaria, En la misma pena incurre el que destine las divisas obtenidas a fines distintos a los que motivaron la autorización correspondiente”. </w:t>
      </w:r>
    </w:p>
    <w:p>
      <w:pPr>
        <w:pStyle w:val="Normal"/>
        <w:rPr/>
      </w:pPr>
      <w:r>
        <w:rPr/>
        <w:t xml:space="preserve">Esta Ley, confiere por primera vez en la legislación venezolana, el tratamiento penal a las faltas que tipifica dentro de su articulado y en correspondencia con ello prevé la intervención de los órganos de investigación previstos en la legislación penal y remite el conocimiento de los delitos previstos en ella a la jurisdicción penal ordinaria. </w:t>
      </w:r>
    </w:p>
    <w:p>
      <w:pPr>
        <w:pStyle w:val="Normal"/>
        <w:rPr/>
      </w:pPr>
      <w:r>
        <w:rPr/>
        <w:t xml:space="preserve">Las faltas se hacen extensivos a quienes inciten o promuevan la comisión de alguno de los delitos comentados previamente. En ese sentido el artículo 7 prevé que las personas naturales que inciten, patrocinen, instiguen directa o indirectamente la comisión de alguno de los delitos previstos en la presente Ley, serán sancionadas con las penas correspondientes al delito que se instiga previsto en esta Ley. Un tratamiento menos severo aplica a quienes presten asistencia o auxilio para que se perpetre cualquiera de los delitos, en tanto les correspondería la misma pena rebajada de un tercio (1/3) a la mitad (1/2). </w:t>
      </w:r>
    </w:p>
    <w:p>
      <w:pPr>
        <w:pStyle w:val="Normal"/>
        <w:widowControl/>
        <w:bidi w:val="0"/>
        <w:spacing w:before="120" w:after="120"/>
        <w:jc w:val="both"/>
        <w:rPr/>
      </w:pPr>
      <w:r>
        <w:rPr/>
        <w:t xml:space="preserve">También se establece en el proyecto la condición de agravante, aplicable a las personas naturales o jurídicas que realicen delitos previstos en esta Ley valiéndose de su conocimiento o pericia en materia bancaria, financiera o cambiar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rPr>
  </w:style>
  <w:style w:type="paragraph" w:styleId="Textodebloque">
    <w:name w:val="Texto de bloque"/>
    <w:basedOn w:val="Normal"/>
    <w:qFormat/>
    <w:pPr>
      <w:ind w:left="540" w:right="55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15:00Z</dcterms:created>
  <dc:creator>Giovanni Di Blasio</dc:creator>
  <dc:description/>
  <dc:language>en-US</dc:language>
  <cp:lastModifiedBy>Rosa Perez</cp:lastModifiedBy>
  <dcterms:modified xsi:type="dcterms:W3CDTF">2004-06-14T13:15:00Z</dcterms:modified>
  <cp:revision>2</cp:revision>
  <dc:subject/>
  <dc:title>Para: David Mieres y Ricardo Portillo</dc:title>
</cp:coreProperties>
</file>